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DATA MIN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igović Neve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d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savlje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pljanin Mer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igrud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Gledović Radom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etk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Ćuk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iv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an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oškić Boži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čev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ž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abarkapa Gor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elet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n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š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 Milu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k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k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adin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čić Mio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0-07-09T19:52:00Z</dcterms:modified>
  <cp:revision>34</cp:revision>
  <dc:subject/>
  <dc:title>OBRAZAC ZA ZAKLJUČNE OCJENE</dc:title>
</cp:coreProperties>
</file>